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ulis precept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1 agosto 30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Bontotus de Subinago" giudice e console di giustizia ordina a Martino "Menegucius" e ad Albertino suo figlio di presentarsi fra otto giorni per rispondere al libello presentatogli da Onrico monaco e "sindicus" di S. Abbondi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6, n. 121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(unita mediante cucitura ad altre tre contenenti documenti rispettivamente del &lt;1251&gt;, del 20 agosto e del 7 settembre 1251) in discreto stato di conservazione, ma tagliata obliquamente nell'angolo inferiore sinistro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scritture d'archivio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Il presente documento è conosciuto ed utilizzato dal Campich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ettato presenta scorrettezz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.MCCLI., die mercurii secundo ex(eunte) aug(usto).| Dominus Bontotus de Subinag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udex | et consul Cum(anus) iusticie precepit | Mar(tino) Menegucio de Bre&lt;n&gt;e suo | nomine et Albertino filio suo ut hinc | ad .VIII. dies proximos sit r(esponsurus)| libello sibi dato a domino Hon|rico monach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>et sindico | monisterii Sancti Habondii | nomine ipsius monisterii | occaxione *** ;| et tunc ambe partes adsint | ad causam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 .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go Peruchus de Soldino | [...]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Segue depennato </w:t>
      </w:r>
      <w:r>
        <w:rPr>
          <w:rFonts w:cs="Verdana" w:ascii="Verdana" w:hAnsi="Verdana"/>
          <w:sz w:val="16"/>
          <w:szCs w:val="16"/>
        </w:rPr>
        <w:t xml:space="preserve">mo.          (b) </w:t>
      </w:r>
      <w:r>
        <w:rPr>
          <w:rFonts w:cs="Verdana" w:ascii="Verdana" w:hAnsi="Verdana"/>
          <w:i/>
          <w:sz w:val="16"/>
          <w:szCs w:val="16"/>
        </w:rPr>
        <w:t xml:space="preserve">L'ultima parte della pergamena è tagliata: verosimilmente da integrarsi con una formula del tipo  </w:t>
      </w:r>
      <w:r>
        <w:rPr>
          <w:rFonts w:cs="Verdana" w:ascii="Verdana" w:hAnsi="Verdana"/>
          <w:sz w:val="16"/>
          <w:szCs w:val="16"/>
        </w:rPr>
        <w:t>notarius Cumanus iussu suprascripti iudicis et consulis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16:00Z</dcterms:created>
  <dc:creator>Gianpaolo</dc:creator>
  <dc:description/>
  <cp:keywords/>
  <dc:language>en-US</dc:language>
  <cp:lastModifiedBy>betty</cp:lastModifiedBy>
  <dcterms:modified xsi:type="dcterms:W3CDTF">2014-11-07T21:58:00Z</dcterms:modified>
  <cp:revision>16</cp:revision>
  <dc:subject/>
  <dc:title>ASMi, P, cart</dc:title>
</cp:coreProperties>
</file>